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61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3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monitorja življenskih funkcij COMEN NC50, DN št:22289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monitorja življenskih funkcij COMEN CN50, DN št:222890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mehanska poškodba – poškodovan vhod za elektriko in tipkovnic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Helbl Bla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helbl.blaz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4.03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3:00Z</dcterms:created>
  <dc:creator>urec007</dc:creator>
  <dc:description/>
  <dc:language>en-US</dc:language>
  <cp:lastModifiedBy>04348</cp:lastModifiedBy>
  <cp:lastPrinted>2022-03-03T10:26:00Z</cp:lastPrinted>
  <dcterms:modified xsi:type="dcterms:W3CDTF">2022-03-03T11:53:00Z</dcterms:modified>
  <cp:revision>2</cp:revision>
  <dc:subject/>
  <dc:title/>
</cp:coreProperties>
</file>